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азочное происшествие на дороге</w:t>
      </w:r>
    </w:p>
    <w:p>
      <w:pPr>
        <w:pStyle w:val="Normal"/>
        <w:ind w:left="-284" w:right="-5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по мотивам произведения К.И.Чуковского</w:t>
      </w:r>
    </w:p>
    <w:p>
      <w:pPr>
        <w:pStyle w:val="Normal"/>
        <w:ind w:left="-284" w:right="-5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ила воспитатель МБДОУ № 54 Легенькая С.А.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Ехали медведи на велосипеде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лки – на кобыле, 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ьвы – в автомобиле.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Ели ароматные пряники печатные.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есни громко хором пели, 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 дорогу не смотрели.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ут жаба на метле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 встречной полосе.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визжали тормоза,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ьвы зажмурили глаза.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вернуться не успели,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Жабу бампером задели.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>Занесло автомобиль,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>Он упал в канаву, в пыль.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>А велосипед -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>Угодил в кювет.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 xml:space="preserve">Мишка вывихнул лодыжку 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>И набил большую шишку.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лки с лошади упали, 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ружно щёлкнули зубами.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случайно, вот проруха,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кусили львице ухо!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Жаба тоже пострадала: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полам метлу сломала,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апку сильно прищемила,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ромко так заголосила!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>Отчего случилось так,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>Не понятно нам никак!?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 xml:space="preserve">Ты подумай и ответь, </w:t>
      </w:r>
    </w:p>
    <w:p>
      <w:pPr>
        <w:pStyle w:val="Normal"/>
        <w:ind w:left="709" w:right="-526" w:hanging="0"/>
        <w:rPr>
          <w:sz w:val="28"/>
          <w:szCs w:val="28"/>
        </w:rPr>
      </w:pPr>
      <w:r>
        <w:rPr>
          <w:sz w:val="28"/>
          <w:szCs w:val="28"/>
        </w:rPr>
        <w:t>Чтобы не было так впредь!</w:t>
      </w:r>
    </w:p>
    <w:p>
      <w:pPr>
        <w:pStyle w:val="Normal"/>
        <w:ind w:left="-284" w:right="-5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ый опыт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>Очень я люблю зимой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>На санях с горы крутой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>С криком весело скатиться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>С ветром в скорости сразиться.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ыходные впереди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садик завтра не идти.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анки с вечера свои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Я поставил у двери.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му чтоб не огорчать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девять лёг послушно спать.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ром я бегу к окну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ё на улице в снегу!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-то радости ребёнку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лый день кататься с горки!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ворила мама мне: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Играй только во дворе!»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рка во дворе была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 казалась мне мала.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Я пошёл к дороге ближе.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ам гора намного выше!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деялом снег лежит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ак зовёт и так манит!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анки на гору вкатив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мотрел я смело вниз.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 дороге – ни машины…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толкнулся я что силы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ловно птица, под обрыв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летели санки вниз!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олько вот от магазина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ыехала вот машина.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ормозить я не могу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й наперерез лечу!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и не сумел свернуть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градил шофёру путь…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Было жутким столкновенье,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зже – долгое леченье.</w:t>
      </w:r>
    </w:p>
    <w:p>
      <w:pPr>
        <w:pStyle w:val="Normal"/>
        <w:ind w:left="-284" w:right="-526" w:hanging="0"/>
        <w:rPr/>
      </w:pPr>
      <w:r>
        <w:rPr>
          <w:sz w:val="28"/>
          <w:szCs w:val="28"/>
        </w:rPr>
        <w:tab/>
        <w:tab/>
        <w:t>…Все на улице играют, лишь меня не приглашают.</w:t>
      </w:r>
    </w:p>
    <w:p>
      <w:pPr>
        <w:pStyle w:val="Normal"/>
        <w:ind w:left="-284" w:right="-526" w:hanging="0"/>
        <w:rPr/>
      </w:pPr>
      <w:r>
        <w:rPr>
          <w:sz w:val="28"/>
          <w:szCs w:val="28"/>
        </w:rPr>
        <w:tab/>
        <w:tab/>
        <w:t>Не гулять мне три недели – в гипсе я лежу в постели…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 своём примере я предупреждаю вас, друзья!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ак бы горки не манили, как бы ни был снег глубок, 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пасайтесь вы машины, не играйте вдоль дорог!</w:t>
      </w:r>
    </w:p>
    <w:p>
      <w:pPr>
        <w:pStyle w:val="Normal"/>
        <w:ind w:left="-284" w:right="-5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284" w:right="-526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284" w:right="-5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5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45:00Z</dcterms:created>
  <dc:creator>Сад 54</dc:creator>
  <dc:description/>
  <cp:keywords/>
  <dc:language>en-US</dc:language>
  <cp:lastModifiedBy>User</cp:lastModifiedBy>
  <cp:lastPrinted>2011-01-25T11:11:00Z</cp:lastPrinted>
  <dcterms:modified xsi:type="dcterms:W3CDTF">2017-10-22T13:22:00Z</dcterms:modified>
  <cp:revision>6</cp:revision>
  <dc:subject/>
  <dc:title/>
</cp:coreProperties>
</file>